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>仲恺农业工程学院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外事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17T08:52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