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9"/>
        <w:rPr>
          <w:rFonts w:ascii="宋体;SimSun" w:hAnsi="宋体;SimSun" w:cs="宋体;SimSun"/>
          <w:b/>
          <w:b/>
          <w:bCs/>
          <w:spacing w:val="-46"/>
          <w:w w:val="66"/>
          <w:sz w:val="72"/>
          <w:szCs w:val="72"/>
        </w:rPr>
      </w:pPr>
      <w:r>
        <w:rPr>
          <w:rFonts w:ascii="宋体;SimSun" w:hAnsi="宋体;SimSun" w:cs="宋体;SimSun"/>
          <w:b/>
          <w:bCs/>
          <w:spacing w:val="-46"/>
          <w:w w:val="66"/>
          <w:sz w:val="72"/>
          <w:szCs w:val="72"/>
        </w:rPr>
        <w:t>人事处</w:t>
      </w:r>
    </w:p>
    <w:p>
      <w:pPr>
        <w:pStyle w:val="Normal"/>
        <w:ind w:firstLine="2800"/>
        <w:rPr/>
      </w:pPr>
      <w:r>
        <w:rPr>
          <w:rFonts w:ascii="仿宋_GB2312" w:hAnsi="仿宋_GB2312" w:eastAsia="仿宋_GB2312"/>
          <w:sz w:val="28"/>
        </w:rPr>
        <w:t>人字</w:t>
      </w:r>
      <w:r>
        <w:rPr>
          <w:rFonts w:ascii="仿宋_GB2312" w:hAnsi="仿宋_GB2312" w:cs="宋体;SimSun" w:eastAsia="仿宋_GB2312"/>
          <w:sz w:val="28"/>
        </w:rPr>
        <w:t>〔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0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ind w:firstLine="28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6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提供各院系师资队伍结构一览表和统计表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院系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根据学院《关于提供和补充评估材料的通知》（仲教字【</w:t>
      </w: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】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号）文件的精神，按照学校迎评工作部署，为保证我校本科教学水平评估工作的有序进行，进一步做好评估材料的整理和总结提高工作，需要贵院系密切配合各专业师资队伍建设状况统计表和一览表，基础课和主干课师资队伍状况统计表和一览表，各专业实验教学人员一览表等材料的提供。请贵院系将附件中各表（人事处网页下载）于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日前报送人事处师资科并同时提交电子版本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人：吴艳云         电话：</w:t>
      </w:r>
      <w:r>
        <w:rPr>
          <w:rFonts w:eastAsia="楷体_GB2312" w:ascii="楷体_GB2312" w:hAnsi="楷体_GB2312"/>
          <w:sz w:val="30"/>
          <w:szCs w:val="30"/>
        </w:rPr>
        <w:t>89003063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各专业各学年度师资队伍状况一览表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各专业各学年度师资队伍状况统计表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各专业各学年度基础课和主干课师资队伍状况一览表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各专业各学年度基础课和主干课师资队伍状况统计表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各专业各学年度实验教学人员一览表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各院系各学年度师资队伍结构统计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仲恺农业技术学院人事处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</w:t>
      </w: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9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>院（系）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24"/>
        </w:rPr>
        <w:t>学年度各专业的师资队伍状况一览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776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080"/>
        <w:gridCol w:w="1080"/>
        <w:gridCol w:w="1260"/>
        <w:gridCol w:w="1719"/>
      </w:tblGrid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制表单位（盖章）：             制表人：           审核人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说明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教授、副教授、讲师等职称统计含科研、实验等系列的同级别职称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以上各表均需按学年度填写（分四个学年，</w:t>
      </w:r>
      <w:r>
        <w:rPr>
          <w:rFonts w:eastAsia="楷体_GB2312" w:ascii="楷体_GB2312" w:hAnsi="楷体_GB2312"/>
          <w:szCs w:val="21"/>
        </w:rPr>
        <w:t>2004-2005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005-2006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006-2007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007-2008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校内其它岗位但在本院系兼课的教师也计入统计范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以上样表请根据情况相应增加或删减空格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24"/>
        </w:rPr>
        <w:t xml:space="preserve">院（系）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>学年度各专业的师资队伍状况统计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399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2"/>
        <w:gridCol w:w="852"/>
        <w:gridCol w:w="852"/>
        <w:gridCol w:w="852"/>
        <w:gridCol w:w="852"/>
        <w:gridCol w:w="852"/>
        <w:gridCol w:w="853"/>
        <w:gridCol w:w="853"/>
        <w:gridCol w:w="853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助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士及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博士的比例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制表单位（盖章）：             制表人：           审核人：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说明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教授、副教授、讲师等职称统计含科研、实验等系列的同级别职称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以上各表均需按学年度填写（分四个学年，</w:t>
      </w:r>
      <w:r>
        <w:rPr>
          <w:rFonts w:eastAsia="楷体_GB2312" w:ascii="楷体_GB2312" w:hAnsi="楷体_GB2312"/>
          <w:szCs w:val="21"/>
        </w:rPr>
        <w:t>2004-2005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005-2006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006-2007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007-2008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校内其它岗位但在本院系兼课的教师也计入统计范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以上样表请根据情况相应增加或删减空格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 xml:space="preserve">专业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学年度基础课和主干课师资队伍状况一览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720"/>
        <w:gridCol w:w="900"/>
        <w:gridCol w:w="873"/>
        <w:gridCol w:w="2007"/>
      </w:tblGrid>
      <w:tr>
        <w:trPr>
          <w:trHeight w:val="77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基础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干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制表单位（盖章）：             制表人：           审核人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说明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以上各表均需按学年度填写（分四个学年，</w:t>
      </w:r>
      <w:r>
        <w:rPr>
          <w:rFonts w:eastAsia="楷体_GB2312" w:ascii="楷体_GB2312" w:hAnsi="楷体_GB2312"/>
          <w:szCs w:val="21"/>
        </w:rPr>
        <w:t>2004-2005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005-2006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006-2007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007-2008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校内其它岗位但在本院系兼课的教师也计入统计范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>院（系）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学年度基础课和主干课师资队伍状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194"/>
        <w:gridCol w:w="722"/>
        <w:gridCol w:w="722"/>
        <w:gridCol w:w="722"/>
        <w:gridCol w:w="723"/>
        <w:gridCol w:w="722"/>
        <w:gridCol w:w="722"/>
        <w:gridCol w:w="722"/>
        <w:gridCol w:w="723"/>
        <w:gridCol w:w="722"/>
      </w:tblGrid>
      <w:tr>
        <w:trPr>
          <w:trHeight w:val="4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课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总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士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助教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课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总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士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助教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制表单位（盖章）：             制表人：                  审核人：   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说明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教授、副教授、讲师等职称统计含科研、实验等系列的同级别职称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以上各表均需按学年度填写（分四个学年，</w:t>
      </w:r>
      <w:r>
        <w:rPr>
          <w:rFonts w:eastAsia="楷体_GB2312" w:ascii="楷体_GB2312" w:hAnsi="楷体_GB2312"/>
          <w:szCs w:val="21"/>
        </w:rPr>
        <w:t>2004-2005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005-2006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006-2007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007-2008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校内其它岗位但在本院系兼课的教师也计入统计范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以上样表请根据情况相应增加或删减空格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>院（系）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学年度各专业实验教学人员一览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720"/>
        <w:gridCol w:w="900"/>
        <w:gridCol w:w="873"/>
        <w:gridCol w:w="2007"/>
      </w:tblGrid>
      <w:tr>
        <w:trPr>
          <w:trHeight w:val="7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5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制表单位（盖章）：             制表人：                  审核人：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说明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教授、副教授、讲师等职称统计含科研、实验等系列的同级别职称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以上各表均需按学年度填写（分四个学年，</w:t>
      </w:r>
      <w:r>
        <w:rPr>
          <w:rFonts w:eastAsia="楷体_GB2312" w:ascii="楷体_GB2312" w:hAnsi="楷体_GB2312"/>
          <w:szCs w:val="21"/>
        </w:rPr>
        <w:t>2004-2005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005-2006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006-2007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007-2008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校内其它岗位但在本院系兼课的教师也计入统计范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以上样表请根据情况相应增加或删减空格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：     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>院（系）师资队伍结构统计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399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2"/>
        <w:gridCol w:w="852"/>
        <w:gridCol w:w="852"/>
        <w:gridCol w:w="852"/>
        <w:gridCol w:w="852"/>
        <w:gridCol w:w="852"/>
        <w:gridCol w:w="853"/>
        <w:gridCol w:w="853"/>
        <w:gridCol w:w="853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副教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助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士及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博士的比例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4-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-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-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-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制表单位（盖章）：             制表人：                  审核人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说明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教授、副教授、讲师等职称统计含科研、实验等系列的同级别职称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以上各表均需按学年度填写（分四个学年，</w:t>
      </w:r>
      <w:r>
        <w:rPr>
          <w:rFonts w:eastAsia="楷体_GB2312" w:ascii="楷体_GB2312" w:hAnsi="楷体_GB2312"/>
          <w:szCs w:val="21"/>
        </w:rPr>
        <w:t>2004-2005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005-2006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006-2007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007-2008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校内其它岗位但在本院系兼课的教师也计入统计范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以上样表请根据情况相应增加或删减空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06:00Z</dcterms:created>
  <dc:creator>Billgates</dc:creator>
  <dc:description/>
  <dc:language>en-US</dc:language>
  <cp:lastModifiedBy>Billgates</cp:lastModifiedBy>
  <cp:lastPrinted>2008-02-29T16:22:00Z</cp:lastPrinted>
  <dcterms:modified xsi:type="dcterms:W3CDTF">2008-02-29T08:25:00Z</dcterms:modified>
  <cp:revision>89</cp:revision>
  <dc:subject/>
  <dc:title/>
</cp:coreProperties>
</file>